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Trame de l’entretien métacognitif à personnaliser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fonction des thèmes, vous pouvez prévoir à l’avance vos questions, la formulation des différents points que vous allez aborder. La trame peut également faciliter la synthèse de votre prise de notes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007A"/>
              </w:rPr>
            </w:pPr>
            <w:r>
              <w:rPr>
                <w:b/>
                <w:color w:val="E3007A"/>
                <w:sz w:val="24"/>
                <w:szCs w:val="24"/>
              </w:rPr>
              <w:t>Thèmes abordés et objectif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Questions, formulations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nthèse de la prise de not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>Contrat de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iquer comment va se passer l’entretien et avoir  l’accord de l’apprenan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Découverte du doc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Expliquer le choix du document et laisser l’apprenant le découvri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 xml:space="preserve">Entretien d’explicit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mettre à l’apprenant de prendre conscience de comment il fai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FF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007A"/>
                <w:sz w:val="24"/>
                <w:szCs w:val="24"/>
              </w:rPr>
              <w:t>Synthèse de l’entretien</w:t>
            </w:r>
            <w:r>
              <w:rPr>
                <w:rFonts w:cs="Monotype Corsiva" w:ascii="Monotype Corsiva" w:hAnsi="Monotype Corsiva"/>
                <w:color w:val="E3007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ormuler et valider les principaux points abordé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Laisser la parole à l’apprenant pour exprimer son ressenti sur ce temps d’échang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 mettre d’accord sur les objectifs d’apprentissage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spacing w:before="0" w:after="20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340</wp:posOffset>
          </wp:positionH>
          <wp:positionV relativeFrom="paragraph">
            <wp:posOffset>-317500</wp:posOffset>
          </wp:positionV>
          <wp:extent cx="7658100" cy="457200"/>
          <wp:effectExtent l="0" t="0" r="0" b="0"/>
          <wp:wrapNone/>
          <wp:docPr id="1" name="Imag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67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6:00Z</dcterms:created>
  <dc:creator>*****</dc:creator>
  <dc:description/>
  <cp:keywords/>
  <dc:language>en-US</dc:language>
  <cp:lastModifiedBy>*****</cp:lastModifiedBy>
  <cp:lastPrinted>2013-10-02T16:43:00Z</cp:lastPrinted>
  <dcterms:modified xsi:type="dcterms:W3CDTF">2013-11-29T14:31:00Z</dcterms:modified>
  <cp:revision>3</cp:revision>
  <dc:subject/>
  <dc:title/>
</cp:coreProperties>
</file>