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4.7. Trame de l’entretien initial à personnaliser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fonction des thèmes, vous pouvez prévoir à l’avance vos questions, la formulation des différents points que vous allez aborder. La trame peut également faciliter la synthèse de votre prise de notes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Thèmes abordés et objectif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estions, formulations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nthèse de la prise de note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L’accue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tre la personne en confiance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007A"/>
                <w:sz w:val="24"/>
                <w:szCs w:val="24"/>
              </w:rPr>
            </w:pPr>
            <w:r>
              <w:rPr>
                <w:b/>
                <w:bCs/>
                <w:color w:val="E3007A"/>
                <w:sz w:val="24"/>
                <w:szCs w:val="24"/>
              </w:rPr>
              <w:t>Le contrat de communication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r la personne  sur les modalités de l’entretien et avoir son accord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007A"/>
                <w:sz w:val="24"/>
                <w:szCs w:val="24"/>
              </w:rPr>
            </w:pPr>
            <w:r>
              <w:rPr>
                <w:b/>
                <w:bCs/>
                <w:color w:val="E3007A"/>
                <w:sz w:val="24"/>
                <w:szCs w:val="24"/>
              </w:rPr>
              <w:t xml:space="preserve">Présentation du formateur et de sa struc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er la personne et la mettre en confiance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Présentation du dispositif d’accès aux compétences clé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r l’apprenant sur la formation « compétences clés »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Présentation du participant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Ses motivati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informer sur les motivations de l’apprenant et sur ses atte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Parcours professionn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’informer sur le parcours et le projet professionnels de l’apprenan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ir sur la fiche de prescription transmise par le conseill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Parcours scola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ttre à l’apprenant de s’exprimer sur son parcours scolaire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007A"/>
                <w:sz w:val="24"/>
                <w:szCs w:val="24"/>
              </w:rPr>
              <w:t>Centres d’intérêt, loisir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Entretien d’explicitation sur une tâche professionn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Revenir sur une tâche et amener l’apprenant à la décrire et expliquer comment il fai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er ses compétences et lui permettre d’en prendre conscienc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18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Rapport à l’écri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Rapport aux autres savoirs de base : calcul, espace/temps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Rapport à l’informatique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Attitudes et comportements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Gestes, postures, observation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Règlementa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(Sécurité, qualité, hygiène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Synthèse de l’entreti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ormuler et valider les principaux points abordé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sser la parole à l’apprenant pour exprimer son ressenti sur ce premier entreti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spacing w:before="0" w:after="20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17500</wp:posOffset>
          </wp:positionV>
          <wp:extent cx="7658100" cy="457200"/>
          <wp:effectExtent l="0" t="0" r="0" b="0"/>
          <wp:wrapNone/>
          <wp:docPr id="1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6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6:00Z</dcterms:created>
  <dc:creator>*****</dc:creator>
  <dc:description/>
  <cp:keywords/>
  <dc:language>en-US</dc:language>
  <cp:lastModifiedBy>*****</cp:lastModifiedBy>
  <cp:lastPrinted>2013-10-02T16:43:00Z</cp:lastPrinted>
  <dcterms:modified xsi:type="dcterms:W3CDTF">2013-11-29T14:30:00Z</dcterms:modified>
  <cp:revision>3</cp:revision>
  <dc:subject/>
  <dc:title/>
</cp:coreProperties>
</file>