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Grille d’auto-évaluation  de l’entretien initial à compléter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4394"/>
      </w:tblGrid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apes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n </w:t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mentaires </w:t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éparation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utilisé la trame pour préparer mon entretien ? Si oui, comment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l’utilisation de la trame a été utile ? En quoi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rassemblé des documents en lien avec le projet professionnel de la personne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Accueil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su instaurer un climat de confiance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’est-ce  qui a facilité la mise en confiance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Déroulement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mes questions étaient ouvertes et claires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 –ce que j’ai su adapter mon vocabulaire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abordé tous les thèmes figurant dans la trame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su changer de thème sans casser la dynamique de l’échange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su guider mon entretien tout en permettant à l’interviewé de s’exprimer librement ? Qu’est-ce qui me permet de le savoir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su recentrer le discours ?  Comment ? 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su identifier  les signes non verbaux ? En quoi leur prise en compte a-t-elle été utile pour la guidance de mon entretien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su rassurer l’apprenant ? Comment ? 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su valoriser l’apprenant ?  Comment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j’ai mené un entretien d’explicitation ? Sur quoi 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 quelle tâche en particulier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Synthèse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3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-ce que ma synthèse orale  des informations recueillies a été suffisamment claire ?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-ce que l’apprenant  a été d’accord avec ma synthèse ? 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spacing w:before="0" w:after="20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340</wp:posOffset>
          </wp:positionH>
          <wp:positionV relativeFrom="paragraph">
            <wp:posOffset>-317500</wp:posOffset>
          </wp:positionV>
          <wp:extent cx="7658100" cy="457200"/>
          <wp:effectExtent l="0" t="0" r="0" b="0"/>
          <wp:wrapNone/>
          <wp:docPr id="1" name="Imag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67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7:00Z</dcterms:created>
  <dc:creator>*****</dc:creator>
  <dc:description/>
  <dc:language>en-US</dc:language>
  <cp:lastModifiedBy>*****</cp:lastModifiedBy>
  <cp:lastPrinted>2013-10-02T16:43:00Z</cp:lastPrinted>
  <dcterms:modified xsi:type="dcterms:W3CDTF">2013-11-29T14:30:00Z</dcterms:modified>
  <cp:revision>3</cp:revision>
  <dc:subject/>
  <dc:title/>
</cp:coreProperties>
</file>